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15"/>
        <w:gridCol w:w="900"/>
        <w:gridCol w:w="746"/>
        <w:gridCol w:w="527"/>
        <w:gridCol w:w="3145"/>
        <w:gridCol w:w="2236"/>
        <w:gridCol w:w="691"/>
      </w:tblGrid>
      <w:tr>
        <w:trPr>
          <w:trHeight w:val="600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新疆理工学院机电工程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夏季面向社会公开招聘教师及行政教辅人员岗位设置表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（部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Style w:val="Font9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Style w:val="Font91"/>
                <w:rFonts w:eastAsia="仿宋_GB2312"/>
                <w:lang w:val="en-US" w:eastAsia="zh-CN" w:bidi="ar"/>
              </w:rPr>
              <w:br/>
            </w:r>
            <w:r>
              <w:rPr>
                <w:rStyle w:val="Font101"/>
                <w:rFonts w:cs="宋体"/>
                <w:lang w:val="en-US" w:eastAsia="zh-CN" w:bidi="ar"/>
              </w:rPr>
              <w:t>代码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（参考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研究生招生学科、专业代码册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8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09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11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10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07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711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04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2804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08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09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10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11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12</w:t>
              <w:br/>
              <w:t>0854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1401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）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、电子科学与技术、控制科学与工程、信息与通信工程、动力工程及工程热物理、系统科学、仪器科学与技术、农业电气化与自动化、电子与通信工程、集成电路工程、控制工程、计算机技术、软件工程、电子信息、集成电路科学与工程、交通运输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0773</w:t>
            </w:r>
            <w:r>
              <w:rPr>
                <w:rStyle w:val="Font121"/>
                <w:rFonts w:ascii="Times New Roman" w:hAnsi="Times New Roman" w:cs="Times New Roman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0805</w:t>
            </w:r>
            <w:r>
              <w:rPr>
                <w:rStyle w:val="Font121"/>
                <w:rFonts w:ascii="Times New Roman" w:hAnsi="Times New Roman" w:cs="Times New Roman" w:eastAsia="宋体"/>
                <w:sz w:val="18"/>
                <w:szCs w:val="18"/>
                <w:lang w:val="en-US" w:eastAsia="zh-CN" w:bidi="ar"/>
              </w:rPr>
              <w:t>）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5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09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1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775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11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2804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08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09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10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11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1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4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1405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5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1401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、电子科学与技术、计算机科学与技术、控制科学与工程、农业电气化与自动化、电子与通信工程、集成电路工程、控制工程、计算机技术、软件工程、电子信息、智能科学与技术、机械、集成电路科学与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9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0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1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775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11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2804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08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09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10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11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1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4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1405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5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1401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、机械工程、计算机科学与技术、控制科学与工程、农业电气化与自动化、电子与通信工程、集成电路工程、控制工程、计算机技术、软件工程、电子信息、智能科学与技术、机械、集成电路科学与工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11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5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1103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71(1201)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2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240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125604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61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、控制科学与工程、运筹学与控制论、系统工程、管理科学与工程、交通运输工程、物流工程、物流工程与管理、交通运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成型及控制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2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0773</w:t>
            </w:r>
            <w:r>
              <w:rPr>
                <w:rStyle w:val="Font121"/>
                <w:rFonts w:ascii="Times New Roman" w:hAnsi="Times New Roman" w:cs="Times New Roman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0805</w:t>
            </w:r>
            <w:r>
              <w:rPr>
                <w:rStyle w:val="Font121"/>
                <w:rFonts w:ascii="Times New Roman" w:hAnsi="Times New Roman" w:cs="Times New Roman" w:eastAsia="宋体"/>
                <w:sz w:val="18"/>
                <w:szCs w:val="18"/>
                <w:lang w:val="en-US" w:eastAsia="zh-CN" w:bidi="ar"/>
              </w:rPr>
              <w:t>）、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0855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（</w:t>
            </w:r>
            <w:r>
              <w:rPr>
                <w:rStyle w:val="Font121"/>
                <w:rFonts w:eastAsia="宋体"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112"/>
                <w:rFonts w:ascii="宋体" w:hAnsi="宋体" w:cs="宋体" w:eastAsia="宋体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Font151">
    <w:name w:val="font15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首行缩进"/>
    <w:basedOn w:val="TextBody"/>
    <w:qFormat/>
    <w:pPr>
      <w:ind w:left="229" w:firstLine="420"/>
    </w:pPr>
    <w:rPr/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5:00Z</dcterms:created>
  <dc:creator>jiushunjun</dc:creator>
  <dc:description/>
  <dc:language>en-US</dc:language>
  <cp:lastModifiedBy>刘婷丁宁</cp:lastModifiedBy>
  <cp:lastPrinted>2022-09-27T17:13:00Z</cp:lastPrinted>
  <dcterms:modified xsi:type="dcterms:W3CDTF">2023-07-20T08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B9889E40F40978A2EDBA4F2B59453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02129692_btnclosed</vt:lpwstr>
  </property>
  <property fmtid="{D5CDD505-2E9C-101B-9397-08002B2CF9AE}" pid="5" name="commondata">
    <vt:lpwstr>commondata</vt:lpwstr>
  </property>
</Properties>
</file>