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党员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男，汉族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出生，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single"/>
          <w:lang w:val="en-US" w:eastAsia="zh-CN"/>
        </w:rPr>
        <w:t>新疆阿克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身份证号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xxxx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该同志现为我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本科生，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发展成为中共预备党员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如期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69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69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045" w:hanging="22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共新疆理工学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机电工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045" w:hanging="22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生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xl</dc:creator>
  <dc:description/>
  <dc:language>en-US</dc:language>
  <cp:lastModifiedBy>刘婷丁宁</cp:lastModifiedBy>
  <cp:lastPrinted>2022-02-26T11:09:00Z</cp:lastPrinted>
  <dcterms:modified xsi:type="dcterms:W3CDTF">2023-11-10T09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54F4F35394CF5B1161AB2F2700A9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