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，汉族，系新疆理工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ueyuan 201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全日制本科生，学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该生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担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班班长，（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学院学生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干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学生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副部长。）任职期间，工作认真负责，表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638" w:hanging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63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电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l</dc:creator>
  <dc:description/>
  <dc:language>en-US</dc:language>
  <cp:lastModifiedBy>刘婷丁宁</cp:lastModifiedBy>
  <cp:lastPrinted>2022-02-26T11:09:00Z</cp:lastPrinted>
  <dcterms:modified xsi:type="dcterms:W3CDTF">2023-11-10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741EE44D4FAF8879312C0C21FF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